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контрольно-ревизионной работы Управления финансов Администрации муниципального образования "Кезский район" на 2017 год (на 17.04.2017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3240"/>
        <w:gridCol w:w="2700"/>
        <w:gridCol w:w="3158"/>
      </w:tblGrid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контрольного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ок проведения контрольного мероприятия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яемый период</w:t>
            </w:r>
          </w:p>
        </w:tc>
      </w:tr>
      <w:tr>
        <w:trPr>
          <w:trHeight w:val="9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роверка соблюдения целей и условий предоставления межбюджетных трансфертов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е образование "Юскинское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онтрольно-ревизионной работы УФ Администрации МО "Кезский район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5 года по дату начала контрольного мероприятия</w:t>
            </w:r>
          </w:p>
        </w:tc>
      </w:tr>
      <w:tr>
        <w:trPr>
          <w:trHeight w:val="1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Ревизии (проверки) исполнения бюджетных смет, полноты и достоверности отчетности об исполнении муниципальных заданий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дел имущественных отношений Администрации МО "Кезский район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4 года по дату начала контрольного мероприяти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е автономное учреждение «Многофункциональный центр предоставления государственных и муниципальных услуг в Кезском районе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 2015 и 2016 год</w:t>
            </w:r>
          </w:p>
        </w:tc>
      </w:tr>
      <w:tr>
        <w:trPr>
          <w:trHeight w:val="21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Ревизии (проверки) исполнения плана финансово-хозяйственной деятельности и целевого использования средств субсидий, выделенных из бюджета на выполнение муниципальных заданий и иные цели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Ф Администрации МО "Кезский район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БДОУ "Семицветик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5 года по дату начала контрольного мероприятия</w:t>
            </w:r>
          </w:p>
        </w:tc>
      </w:tr>
      <w:tr>
        <w:trPr>
          <w:trHeight w:val="13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БУК "Кезский районный Дом ремесел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5 года по дату начала контрольного мероприятия</w:t>
            </w:r>
          </w:p>
        </w:tc>
      </w:tr>
      <w:tr>
        <w:trPr>
          <w:trHeight w:val="4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Тематические проверк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ка правильности формирования и использования бюджетных и внебюджетных средств  на организацию питания в МБДОУ д/с № 7 "Родничок"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онтрольно-ревизионной работы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5 года по дату начала контрольного мероприятия</w:t>
            </w:r>
          </w:p>
        </w:tc>
      </w:tr>
      <w:tr>
        <w:trPr>
          <w:trHeight w:val="15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ка правильности формирования и использования средств от предпринимательской деятельности в  МУК "Кезский РДК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онтрольно-ревизионной работы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5 года по дату начала контрольного мероприятия</w:t>
            </w:r>
          </w:p>
        </w:tc>
      </w:tr>
      <w:tr>
        <w:trPr>
          <w:trHeight w:val="1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ьность предоставления мер социальной поддержки по оплате жилого помещения и коммунальных услуг педагогическим работникам в МБОУ "Кезская СОШ № 1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дел учета и отчетности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5 года по дату начала контрольного мероприятия</w:t>
            </w:r>
          </w:p>
        </w:tc>
      </w:tr>
      <w:tr>
        <w:trPr>
          <w:trHeight w:val="1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ьность предоставления мер социальной поддержки по оплате жилого помещения и коммунальных услуг педагогическим работникам в МБОУ "Кезская СОШ № 2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дел учета и отчетности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5 года по дату начала контрольного мероприятия</w:t>
            </w:r>
          </w:p>
        </w:tc>
      </w:tr>
      <w:tr>
        <w:trPr>
          <w:trHeight w:val="11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ьность постановки бухгалтерского учета МБУ "МЦ"Надежда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дел учета и отчетности УФ Администрации МО "Кезский район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ьность обоснованности плановых показателей плана финансово-хозяйственной деятельности МБУ КДК "Леспромхоз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азначейского исполнения бюджета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 год и плановый период 2018 и 2019 годов</w:t>
            </w:r>
          </w:p>
        </w:tc>
      </w:tr>
      <w:tr>
        <w:trPr>
          <w:trHeight w:val="8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полнение муниципального задания  МБДОУ «Улыбка»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азначейского исполнения бюджета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ие муниципального задания   МБОУ «Пужмезьская ООШ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азначейского исполнения бюджета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ие муниципального задания   МБУДО «Кезский районный ЦДТ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азначейского исполнения бюджета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ие муниципального задания   МБОУДО «Кезская ДШИ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азначейского исполнения бюджета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О «Кезский район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онтрольно-ревизионной работы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имущественных отношений Администрации МО «Кезский район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4 года по дату начала контрольного мероприятия</w:t>
            </w:r>
          </w:p>
        </w:tc>
      </w:tr>
      <w:tr>
        <w:trPr>
          <w:trHeight w:val="1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БДОУ "Семицветик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5 года по дату начала контрольного мероприятия</w:t>
            </w:r>
          </w:p>
        </w:tc>
      </w:tr>
      <w:tr>
        <w:trPr>
          <w:trHeight w:val="1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БУК "Кезский районный Дом ремесел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5 года по дату начала контрольного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1:00Z</dcterms:created>
  <dc:creator>User</dc:creator>
  <dc:description/>
  <cp:keywords/>
  <dc:language>en-US</dc:language>
  <cp:lastModifiedBy>User</cp:lastModifiedBy>
  <cp:lastPrinted>2017-04-18T09:31:00Z</cp:lastPrinted>
  <dcterms:modified xsi:type="dcterms:W3CDTF">2017-04-18T07:02:00Z</dcterms:modified>
  <cp:revision>26</cp:revision>
  <dc:subject/>
  <dc:title>УПРАВЛЕНИЕ ФИНАНСОВ АДМИНИСТРАЦИИ МУНИЦИПАЛЬНОГО ОБРАЗОВАНИЯ «КЕЗСКИЙ РАЙОН»</dc:title>
</cp:coreProperties>
</file>